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ervices and Fees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 Enrolled Patient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5 June 20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GP CONSULTATION (INCLUDING ACC)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URSE CONSULTATION (INCLUDING ACC)</w:t>
            </w:r>
          </w:p>
        </w:tc>
      </w:tr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5"/>
              <w:gridCol w:w="1276"/>
              <w:gridCol w:w="1199"/>
            </w:tblGrid>
            <w:tr>
              <w:trPr/>
              <w:tc>
                <w:tcPr>
                  <w:tcW w:w="16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Single Appt</w:t>
                  </w:r>
                </w:p>
              </w:tc>
              <w:tc>
                <w:tcPr>
                  <w:tcW w:w="12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o CSC</w:t>
                  </w:r>
                </w:p>
              </w:tc>
              <w:tc>
                <w:tcPr>
                  <w:tcW w:w="11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With CSC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Child &lt;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ee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ee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Youth (14 – 17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46.00</w:t>
                  </w:r>
                </w:p>
              </w:tc>
              <w:tc>
                <w:tcPr>
                  <w:tcW w:w="11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3.00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Adult (18+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56.00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9.50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Double Appt</w:t>
                  </w:r>
                </w:p>
              </w:tc>
              <w:tc>
                <w:tcPr>
                  <w:tcW w:w="12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o CSC</w:t>
                  </w:r>
                </w:p>
              </w:tc>
              <w:tc>
                <w:tcPr>
                  <w:tcW w:w="11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With CSC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Adult (18+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12.00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75.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5"/>
              <w:gridCol w:w="1276"/>
              <w:gridCol w:w="1199"/>
            </w:tblGrid>
            <w:tr>
              <w:trPr/>
              <w:tc>
                <w:tcPr>
                  <w:tcW w:w="16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o CSC</w:t>
                  </w:r>
                </w:p>
              </w:tc>
              <w:tc>
                <w:tcPr>
                  <w:tcW w:w="11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With CSC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Child &lt;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ee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ee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Youth (14 – 17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5.00</w:t>
                  </w:r>
                </w:p>
              </w:tc>
              <w:tc>
                <w:tcPr>
                  <w:tcW w:w="11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3.00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Adult (18+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5.00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9.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standard nurse consultation is also 15 minutes</w:t>
            </w:r>
          </w:p>
        </w:tc>
      </w:tr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ngle appointments are for a standard 15-minute consult either at the Practice or via Phone/Vide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ouble appointments are for 30 minutes.  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lease note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the CSC subsidy does not apply to the second 15 minut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REPEAT PRESCRIPTION FEES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ALLIED SERVICES CONSULTATION</w:t>
            </w:r>
          </w:p>
        </w:tc>
      </w:tr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98"/>
            </w:tblGrid>
            <w:tr>
              <w:trPr/>
              <w:tc>
                <w:tcPr>
                  <w:tcW w:w="297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Age Group</w:t>
                  </w:r>
                </w:p>
              </w:tc>
              <w:tc>
                <w:tcPr>
                  <w:tcW w:w="11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ee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Patient 14 &amp; over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atient 14 &amp; over - Urgent 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Patient 14 &amp; over, with CS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atient 14 &amp; over, CSC Urgent 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Child &lt; 14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2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Child &lt; 14, Urgent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2.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Please allow TWO working days for a standard repeat prescription reques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rgent, Same Day requests can be submitted prior to </w:t>
            </w:r>
            <w:r>
              <w:rPr>
                <w:b/>
                <w:bCs/>
              </w:rPr>
              <w:t>midday</w:t>
            </w:r>
            <w:r>
              <w:rPr/>
              <w:t xml:space="preserve"> for the costs listed above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98"/>
            </w:tblGrid>
            <w:tr>
              <w:trPr/>
              <w:tc>
                <w:tcPr>
                  <w:tcW w:w="297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Allied Provider</w:t>
                  </w:r>
                </w:p>
              </w:tc>
              <w:tc>
                <w:tcPr>
                  <w:tcW w:w="11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ee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Counsellor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4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Dietitian – initial visit </w:t>
                  </w:r>
                  <w:r>
                    <w:rPr>
                      <w:kern w:val="0"/>
                      <w:sz w:val="18"/>
                      <w:szCs w:val="18"/>
                      <w:lang w:val="en-US" w:eastAsia="en-US" w:bidi="ar-SA"/>
                    </w:rPr>
                    <w:t>(60-90min)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Dietitian – follow-up </w:t>
                  </w:r>
                  <w:r>
                    <w:rPr>
                      <w:kern w:val="0"/>
                      <w:sz w:val="18"/>
                      <w:szCs w:val="18"/>
                      <w:lang w:val="en-US" w:eastAsia="en-US" w:bidi="ar-SA"/>
                    </w:rPr>
                    <w:t>(30min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8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Dietitian – follow-up </w:t>
                  </w:r>
                  <w:r>
                    <w:rPr>
                      <w:kern w:val="0"/>
                      <w:sz w:val="18"/>
                      <w:szCs w:val="18"/>
                      <w:lang w:val="en-US" w:eastAsia="en-US" w:bidi="ar-SA"/>
                    </w:rPr>
                    <w:t>(15min)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4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ist</w:t>
                  </w:r>
                </w:p>
              </w:tc>
              <w:tc>
                <w:tcPr>
                  <w:tcW w:w="119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4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Physiotherapist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Variable *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Paediatric Dietitian - initial</w:t>
                  </w:r>
                </w:p>
              </w:tc>
              <w:tc>
                <w:tcPr>
                  <w:tcW w:w="119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9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aediatric Dietitian – </w:t>
                  </w: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follow-up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9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Health Improvement Practitioner</w:t>
                  </w:r>
                </w:p>
              </w:tc>
              <w:tc>
                <w:tcPr>
                  <w:tcW w:w="119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unded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Health Coach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unded</w:t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*Variable rates for ACC and non-ACC injur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URSE SERVICES FEES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VACCINATION FEES</w:t>
            </w:r>
          </w:p>
        </w:tc>
      </w:tr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98"/>
            </w:tblGrid>
            <w:tr>
              <w:trPr/>
              <w:tc>
                <w:tcPr>
                  <w:tcW w:w="297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Service</w:t>
                  </w:r>
                </w:p>
              </w:tc>
              <w:tc>
                <w:tcPr>
                  <w:tcW w:w="11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ee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Blood test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Blood pressure reading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BP monitor rental (1 week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Sexual health (14 – 17 years)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unded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Depo provera injection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Liquid nitrogen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om $15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B12 injection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Driver’s licence medical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om $8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on-ACC dressings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0 - $4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Mini ACE test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orms, letters, referrals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om $2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ECG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Ear syringe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urse cervical smear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4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urse cervical smear, with CS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urse non-ACC consult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urse consult, &lt; 14 years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REE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*Well person health check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0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*Mirena insert/replace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5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*IUD insertion/replacement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5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*Jadelle - ins/remove/replace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0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*Insurance/employer medical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50/hr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*Antarctica medical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50.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198"/>
            </w:tblGrid>
            <w:tr>
              <w:trPr/>
              <w:tc>
                <w:tcPr>
                  <w:tcW w:w="297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Vaccine</w:t>
                  </w:r>
                </w:p>
              </w:tc>
              <w:tc>
                <w:tcPr>
                  <w:tcW w:w="11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Fee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Avaxim – Hep A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47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Bexsero – Meningitis B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97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Boostrix 45 yr and 65 yr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Boostrix – unfunded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01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Dukoral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28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Energix – Hep B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90.5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Influenza - unfunded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Gardasil – HPV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83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Havrix Adult – Hep A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Havrix Junior – Hep A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08.5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IPOL – polio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31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Medquadfi – Meningitis ACWY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6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Nimenrix – Meningitis + W135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73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Pneumovax 23 - pneumonia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5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Shingrex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417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Prevenar 13 – pneumonia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30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Typhim – Typhoid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33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Twinrix (Adult) – Hep A + B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44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Twinrix (Child) – Hep A + B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08.5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Varilrix – Chickenpox</w:t>
                  </w:r>
                </w:p>
              </w:tc>
              <w:tc>
                <w:tcPr>
                  <w:tcW w:w="119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130.00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Vivaxim – Hep A + Typhoid Ad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$225.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Each fee is per dose.  Some of the vaccines are funded for certain patients.</w:t>
            </w:r>
          </w:p>
          <w:p>
            <w:pPr>
              <w:pStyle w:val="Normal"/>
              <w:widowControl w:val="false"/>
              <w:rPr/>
            </w:pPr>
            <w:r>
              <w:rPr/>
              <w:t>Shingrex, Gardasil and most travel vaccines will need to be pre-paid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5954" w:leader="none"/>
        <w:tab w:val="right" w:pos="9026" w:leader="none"/>
      </w:tabs>
      <w:ind w:left="-709" w:hanging="0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3810</wp:posOffset>
          </wp:positionV>
          <wp:extent cx="2654300" cy="757555"/>
          <wp:effectExtent l="0" t="0" r="0" b="0"/>
          <wp:wrapSquare wrapText="bothSides"/>
          <wp:docPr id="1" name="Picture 160952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0952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79 Wilsons Road, St Martins</w:t>
    </w:r>
  </w:p>
  <w:p>
    <w:pPr>
      <w:pStyle w:val="Header"/>
      <w:tabs>
        <w:tab w:val="clear" w:pos="4513"/>
        <w:tab w:val="left" w:pos="5954" w:leader="none"/>
        <w:tab w:val="right" w:pos="9026" w:leader="none"/>
      </w:tabs>
      <w:ind w:left="-709" w:hanging="0"/>
      <w:rPr/>
    </w:pPr>
    <w:r>
      <w:rPr/>
      <w:tab/>
      <w:t>Christchurch 8022</w:t>
    </w:r>
  </w:p>
  <w:p>
    <w:pPr>
      <w:pStyle w:val="Header"/>
      <w:tabs>
        <w:tab w:val="clear" w:pos="4513"/>
        <w:tab w:val="left" w:pos="5954" w:leader="none"/>
        <w:tab w:val="right" w:pos="9026" w:leader="none"/>
      </w:tabs>
      <w:ind w:left="-709" w:hanging="0"/>
      <w:rPr/>
    </w:pPr>
    <w:r>
      <w:rPr/>
      <w:tab/>
      <w:t>Phone: 03 337 0991</w:t>
    </w:r>
  </w:p>
  <w:p>
    <w:pPr>
      <w:pStyle w:val="Header"/>
      <w:tabs>
        <w:tab w:val="clear" w:pos="4513"/>
        <w:tab w:val="left" w:pos="5954" w:leader="none"/>
        <w:tab w:val="right" w:pos="9026" w:leader="none"/>
      </w:tabs>
      <w:ind w:left="-709" w:hanging="0"/>
      <w:rPr/>
    </w:pPr>
    <w:r>
      <w:rPr/>
      <w:tab/>
      <w:t xml:space="preserve">Email: </w:t>
    </w:r>
    <w:hyperlink r:id="rId2">
      <w:r>
        <w:rPr>
          <w:rStyle w:val="InternetLink"/>
        </w:rPr>
        <w:t>admin@stmartinsmc.co.nz</w:t>
      </w:r>
    </w:hyperlink>
  </w:p>
  <w:p>
    <w:pPr>
      <w:pStyle w:val="Header"/>
      <w:tabs>
        <w:tab w:val="clear" w:pos="4513"/>
        <w:tab w:val="left" w:pos="5954" w:leader="none"/>
        <w:tab w:val="right" w:pos="9026" w:leader="none"/>
      </w:tabs>
      <w:ind w:left="-709" w:hanging="0"/>
      <w:rPr/>
    </w:pPr>
    <w:r>
      <w:rPr/>
      <w:tab/>
      <w:t>www.stmartinsmc.co.n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b2b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4b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4b2b"/>
    <w:rPr/>
  </w:style>
  <w:style w:type="character" w:styleId="InternetLink">
    <w:name w:val="Hyperlink"/>
    <w:basedOn w:val="DefaultParagraphFont"/>
    <w:uiPriority w:val="99"/>
    <w:unhideWhenUsed/>
    <w:rsid w:val="00bc4b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4b2b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bc4b2b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e345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4b2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stmartinsmc.co.n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50</Words>
  <Characters>2568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5:00Z</dcterms:created>
  <dc:creator>practice manager</dc:creator>
  <dc:description/>
  <dc:language>en-US</dc:language>
  <cp:lastModifiedBy>Practice Manager St Martins Medical Centre</cp:lastModifiedBy>
  <dcterms:modified xsi:type="dcterms:W3CDTF">2023-08-0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